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苏州市相城区市场监督管理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五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六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详见附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详见附件</w:t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ind w:left="0" w:hanging="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详见附件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ind w:left="0" w:hanging="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详见附件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ind w:left="0" w:hanging="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详见附件</w:t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赵小瓜</cp:lastModifiedBy>
  <cp:lastPrinted>2025-06-05T09:41:00Z</cp:lastPrinted>
  <dcterms:modified xsi:type="dcterms:W3CDTF">2025-06-05T07:23:00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xNTliZDU0MWU5MGQ1ZDhlNjQ1MzI5NzQxYzcxNzEiLCJ1c2VySWQiOiI2MTA4NjEwNzIifQ==</vt:lpwstr>
  </property>
</Properties>
</file>